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], am writing this letter to sponsor [Applicant's Full Name], who is applying for a [Type of Visa] to travel to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] and earn an annual income of [Your Income]. I am in a position to support [Applicant's Full Name] during their stay in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Applicant's Full Name]'s visit to Korea is [State Purpose of Visit, e.g., tourism, business, study]. They plan to stay from [Start Date] to [End Date] and will be residing at [Provide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financial responsibility for [Applicant's Full Name] during their stay, including covering expenses for travel, accommodation, and any other necessar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[Provide Copies of Relevant Documents, e.g., ID, financial statements, employment proof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via phone or email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