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e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am a resident of [Your Current Address] in [Your City, State/Country]. I am writing this letter to confirm my residence as part of my application for a [Type of Visa] visa to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living at the above address since [Move-In Date]. This letter serves to attest to my current living situation and is issued in support of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letter are the relevant details regarding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residence: [From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stay in Korea: [Brie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letter be considered as verification of my residence and assist in the processing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