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the Republic of Ko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Korean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visa to visit South Korea for [duration of stay, e.g., two weeks] from [start date] to [end date]. The purpose of my visit is [explain purpose, e.g., tourism, business, family visi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the necessary documents, including my passport, completed visa application form, photographs, travel itinerary, proof of accommodation, and any supporting materials that may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