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visa to visit South Korea. My name is [Your Full Name], and I am a [Your Occupation] residing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South Korea from [Start Date] to [End Date] for the purpose of [briefly explain the purpose of your visit, e.g., tourism, business meetings, family visit, etc.]. During my stay, I intend to visit [list significant places or events you plan to att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rranged accommodations at [Hotel Name or address of where you will stay], and I have sufficient funds to support myself during my trip. I have attached the necessary documents to support my visa application, including my itinerary an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