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ore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tourist visa, business visa] to the Republic of Korea. I plan to visit from [start date] to [end date] for [brief purpose of visit, e.g., tourism, attending a con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passport, completed visa application form, photographs, and proof of financial means. I assure you that I will comply with all regulations during my stay in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