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Treatment Letter for Kore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regarding my visa application for the Republic of Korea. I am seeking to travel to Korea for medical treatment due to [brief description of the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diagnosis] and have consulted with my healthcare provider, [Doctor's Name], who has recommended that I receive treatment at [Name of Medical Institution/Facility in Korea]. The treatment is essential for my health and well-being, and I will be undergoing [describe the treatment, e.g., surgery,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my healthcare provider detailing my condition and the necessity of treatment in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medic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of appointment from the medical institution in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ssistance in processing my visa application so that I can receive the necessary medical treat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