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Kore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wish to invite [Visitor's Full Name], who resides at [Visitor's Address], to visit me in South Korea for [duration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[state purpose, e.g., tourism, family visit, business, etc.]. During their stay, I will ensure that [he/she/they] will be well taken care of and provide accommodation at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additi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the visitor: [Your relationship, e.g., friend,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itor's passport details: [Passport number, issue date, and expi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activities during the visit: [Brief description of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return to [his/her/their] home country before the expiry of [his/her/their]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Should you need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