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er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confirm that I will be providing financial support to [Applicant's Name], who is applying for a visa to visit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/Organization] and have a stable income that allows me to financially support [Applicant's Name] during their stay in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Financia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upport: [e.g., Accommodation, Travel Expenses, Daily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financial capability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 st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ver all necessary expenses for [Applicant's Name] during their trip to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the visa application process. If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