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Visi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vite my [relationship, e.g., brother, sister, parent] [Name], who resides at [his/her address], to visit me in Korea for a family gathering. I will be responsible for his/her accommodation and any expenses during the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ishes to visit from [start date] to [end date] and will be staying at my home located at [your address]. This visit is important for our family as we have not seen each other for [duration of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grant [Name] a visa to visit Korea during this period. If you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