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or 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or 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xplanation Letter for Korean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n explanation regarding my application for a visa to visit South Kor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anning to travel to South Korea from [start date] to [end date] for [purpose of visit, e.g., tourism, business, family visit]. During my stay, I intend to [briefly describe your planned activ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 to support my application, including [list relevant documents, e.g., itinerary, proof of accommodation, financial stat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 and look forward to the opportunity to visit South Kor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