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 Name], who has been employed with [Company Name] since [Start Date]. [He/She/They] currently holds the position of [Job Title] and is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orks [full-time/part-time] and is responsible for [brief description of job responsibilities]. [His/Her/Their] current salary is [Annual Salary]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applying for a Korean visa, and we confirm that [he/she/they] has been granted permission to travel during [specify dates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