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specific type of visa] for my upcoming trip to South Korea. I plan to travel from [start date] to [end date] and will be visiting [cities or locations you plan to visit]. The purpose of my visit is [explain the purpose,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required for my visa application, including [list some of the documents, e.g., travel itinerary, proof of accommodation, financial statements, etc.]. I assure you that I will comply with all visa regulations and return to my home country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and culture of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