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Trip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for a business trip to South Korea from [start date] to [end date]. I am [Your Title/Position] at [Your Company Name],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[briefly explain purpose, e.g., attend meetings, negotiate contracts, participate in conferences, etc.]. I will be meeting with [Names and Titles of contacts] at [Company/Organization Name] in [City, South 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following documents to support my visa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vitation letter from [Korean company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siness registration certificate of 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y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