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ommodation Letter for Korea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etails of my accommodation for my upcoming trip to South Korea. I am applying for a visa to visit Kore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Name of Hotel/Hostel/Residence], which is located at [Address of Accommodation]. My reservation number is [Reservation Number], and the booking is confirmed from [check-in date] to [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servation confirm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need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