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Withdra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withdrawal of my child, [Child's Name], from Kendriya Vidyalaya [School Name] for the [specific class/grade, e.g., 4th grade] due to [brief reason for withdrawal, e.g., relocation, personal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e withdrawal and provide the necessary documents, such as the Transfer Certificate,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