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request the transfer of my child, [Child's Name], who is currently enrolled in [Current Class/Grade] at [Current School Name]. Due to [reason for transfer], we would like to transfer him/her to Kendriya Vidyalaya [desired location or KV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hild's current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Student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lass: [Current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chool Name: [Current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Current School: [Current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Kendriya Vidyalaya will provide a suitable environment for [Child's Name] to continue his/her education. Attached are the necessary documents needed for the transfer process, including the transfer certificate from the curren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cooperation in facilitating this transfer and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