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dmission Status for 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status for my child, [Your Child's Name], who applied for admission to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bmitted the application on [Submission Date] and are eagerly awaiting any updates regarding the admission process. Understanding the status will help us pla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