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admission to [School's Name] for the [specific program or grade] for the [academic year]. I believe that my background, interests, and goals align with the values and mission of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ssionate learner, I have always sought environments that challenge me intellectually and personally. [Briefly describe your educational background, relevant experiences, or achievements that highlight your qualifications]. My involvement in [extracurricular activities, community service, or special projects] has further solidified my commitment to [specific interests or goals related to the school's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programs, faculty, or opportunities at the school that appeal to you]. I am confident that being part of [School's Name] will provide me with the tools and resources to [explain how you hope to grow or what you aim to accomplis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for the opportunity to contribute to the vibrant community at [School's Name] and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