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V Admission Schola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KV Admission Scholarship for the [academic year/term] at [University Name]. I am excited about the opportunity to further my education in [desired field/major] and believe that this scholarship will greatly assist me in pursu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ompleted application form along with the required documents, including my academic transcripts, recommendation letters, and personal statement. I have consistently strived for academic excellence and have been involved in [mention any relevant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vibrant community at [University Name] and hope to hear from you soon regarding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