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admission of my child, [Child's Name], to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mention any pertinent details, such as age, educational background, or special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drawn to Kendriya Vidyalaya due to [mention any specific reasons such as school's reputation, curriculum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request and grant admission to my child. Attached are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