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jection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[School's Name] for the [Academic Year/Grade]. We appreciate the time and effort you invest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all applications, we regret to inform you that [Applicant's Name] has not been selected for admission into [specific program/grade]. This decision is based on a number of factors, including [mention any relevant criteria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explore other educational opportunities and wish [Applicant's Name] the best in futur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