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admission to [School Name]. As [his/her/their] [teacher/counselor/mentor] at [Your Institution], I have had the pleasure of knowing [Student's Name] for [duration]. During this time, I have witnessed [his/her/their] remarkable growth, dedication, and passion fo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specific examples of the student's strengths, achievements, and relevant experiences that make them a strong candidate for admission. Discuss their academic performance, extracurricular involvement, and any personal qualities that stand 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sider adding a personal anecdote or observation that highlights the student's character and potenti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make a positive impact at [School Name] and thrive in [his/her/their] studies. [He/She/They] possesses the qualities of a lifelong learner and has demonstrated a commitment to [specific interests or aspirations related to the school'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commendation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