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Notification for [Program Name/Cla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uccessfully admitted to [Program Name/Class Name] at [Institution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erformance in the admission process demonstrated a strong match with our program's values and objectives. We are excited to welcome you to our academic community and look forward to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dditional information regarding your enrollmen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dmission Fe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rientation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ist of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tact Information for Further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cceptance, please respond by [Response Deadline Date]. If you have any questions or need assistance during this process, feel free to reach out to us at [Contact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