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r child, [Child's Name], has been accepted for admission to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School Name], we are committed to providing a nurturing and stimulating environment that fosters the growth and development of each student. We believe that [Child's Name] will thrive as a member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details regarding enrollment procedures, including important dates and required documentation. Please ensure that all necessary forms are completed and returned to our office by [Submiss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please do not hesitate to contact our admissions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[Child's Name] to our school family and look forward to a wonderful journey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