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[School/Program Name] for the academic year [Year]. After careful consideration of your application, we believe you will be a valuable addi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d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**: [Name of Program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ientation Date**: [Orient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cuments Required**: [List of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]. We look forward to welcoming you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