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granted admission to [Class/Grade Name] at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ssion No: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/Grade: [Class/Grad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ssion: [Session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formalities by [Deadline D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ssion of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yment of admiss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[Child's Name] to our school community and look forward to a fruitful academic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, feel free to contact us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