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Interest for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express my interest in seeking admission for my child, [Child's Name], in [Class/Grad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hild and their current educational background. Mention any relevant achievements or interests that may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Kendriya Vidyalaya because of [briefly discuss reasons for choosing the school, such as its reputation, approach to education, extracurricular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for admission. Please let me know if there are any forms or formalities I should complete or if there is an opportunity for a person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