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Inquiry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dmission process for my child, [Child's Name], who is interested in joining Kendriya Vidyalaya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the following details regarding the admis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criteria for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 dates for application submission and entrance tes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regarding the curriculum and extracurricular activiti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ocumentation required for the admi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