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dmission Grac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/Admissions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grace period for the admission process for my child, [Child's Name], who has applied for admission to [Grade/Class] at [School Name]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circumstances, e.g., unforeseen family issues, medical reasons, etc.], we are unable to meet the deadline for the necessary documentation. We are fully committed to ensuring [Child's Name]'s successful admission and would greatly appreciate any additional time you can gran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Child's Name] would be a great fit for your school and would benefit greatly from the educational opportuniti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