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the admission of my child, [Student's Name], in Class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provided by the school and look forward to a fruitful academic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