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Kendriya Vidyalaya for my child, [Child's Name],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including their age, current school (if applicable), and any relevant achievement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's emphasis on holistic education aligns with our values, and we are eager for [Child's Name] to benefit from the school's excellent academic environment and extracurricula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admission process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