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School Name] for the [Academic Year/Term] in the [Grade/Class]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stood out among many, showcasing your talents and dedication. We believe that you will be a valuable addition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further details regarding the enrollment process, important dates, and required documents. We encourage you to confirm your acceptance by [Deadline Date] to secure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. We look forward to welcoming you to [School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