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ssion in 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into [Grade/Class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hild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Kendriya Vidyalaya because [mention reasons for choosing the school, such as its educational approach, val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important documents or information you have enclosed, like transfer certificates, report c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our application and grant admission to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