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VS Admission Notif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o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VS Admission Notification for [Academic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announcement about the commencement of ad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of the relevan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mportant 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entrance examin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resul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ligibility Criteri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ademic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pplication Pro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ctions on how to apply (online/off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fe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int of contact fo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nd phone number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pplications and convey best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Principal/Head of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ol motto or tagline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