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Sanga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Letter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for my child, [Child's Full Name], to [Class/Grade] at Kendriya Vidyalaya [School Name] for the academic year [Year]. We are excited about the opportunity for [Child's Name] to join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this admission, I am submitting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ansfer certificate from the previous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ark sheet of the previous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-sized photographs (as per requir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adhar card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, and we look forward to being a part of the Kendriya Vidyalay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