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pplication for Sibling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to [Grade/Class] at Kendriya Vidyalaya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guidelines for sibling preference, I would like to highlight that my [relation, e.g., "eldest child," "son," "daughter"], [Sibling's Name], is currently enrolled in [Class/Grade] at your esteemed institution. We believe that continuing in the same school would provide a conducive learning environment for both children and strengthen their sibling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our application, including proof of sibling enrollment and other requir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for a favorable consideration of our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