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VS Admission Letter for Lat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dmission for my child, [Child's Name], for the [Grade/Class] at [School Name] for the academic year [Year]. Due to [brief explanation of reason for late application], we were unable to submit the application by the initial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strong belief that [School Name] provides the best environment and quality of education that will benefit [Child's Name]'s growth and academic journey. We assure you that we are committed to supporting and contributing positively to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with this letter are all necessary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Admiss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leniency and support in considering this late application. We appreciate your understanding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