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Confirmation for Transfe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/Guardian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transfer to Kendriya Vidyalaya [School Name] has been successful. We welcome [Student's Name] to our school community for the academic year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Ad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of Student: [Stud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ss: [Class/Gr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ll Number: [Rol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mission Number: [Admiss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ientation session for new students will be held on [Date] at [Time]. We encourage you to attend and become acquainted with our staff, policies, and the schoo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e following documents are submitted on or before [Submission Deadlin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ransfe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vious Academ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adhar Card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upporting [Student's Name] in their academic journey and ensuring a smooth transition to 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quiries, please feel free to contact the school offic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Website URL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Seal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