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chool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Confirmation for [Child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child, [Child's Name], has been granted admission to [Class/Grade] at Kendriya Vidyalaya [School Name] for the academic year [Yea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following details regarding the admission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dmission Number:** [Admiss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lass/Grade:** [Class/Gr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porting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Time:**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ocuments Requir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rth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nsfer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dical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idential 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you to complete the admission formalities by submitting the required documents on or before [Deadline Date]. The school office will be available from [Office Hou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elcoming [Child's Name] to 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Seal/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