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for Parents' Meeting Regarding KVS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child [Child's Name] has been selected for admission in [Class/Grade] for the academic year [Year]. In connection with this, we are organizing a parents' meeting to discuss important information related to the admission process and academic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eting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Meet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Meeting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e: [School Address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ttendance is highly encouraged as we will cover topics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mission forma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ademic curriculum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ool rules and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portunities for parental invol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 by [RSVP Date] by contacting us at [Contact Information]. We look forward to your presence and hope to work together for the betterment of 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