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Request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for my child, [Child's Full Name], in [Class/Grad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currently [Age] years old and has shown a keen interest in [mention any relevant activities or subjects]. I believe that the educational environment and holistic approach of Kendriya Vidyalaya will greatly benefit [him/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as per the admission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evious Schoo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atest Domicil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[Child's Name] for admission and provide an opportunity for him/her to be part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