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VS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ndriya Vidyalaya Sangath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DD/MM/YYY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Confirmation for [Student's Name] in Class [X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Student's Name], has been granted admission to [School Name] for the academic year [Year] in Class [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dmi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Number:**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:** [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tion:** [S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ssion Commence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complete the admission process by submitting the following documents by [Deadline 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ransfer Certificate (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rth Certificate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port Card of previous class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(X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 orientation session for parents and students will be held on [Orientation Date] at [Time] in [Venue]. We encourage you to attend for a smooth transition and to understand our school programs an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, please do not hesitate to contact the schoo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[Student's Name] to our school comm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