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Letter for Non-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the admission of my child, [Child's Name], in [Class/Grade], for the academic year [Year] at Kendriya Vidyalaya [School Name], as a non-resident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as required for the admiss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d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irth Certificate of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vious Academ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res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dentity Proof of Parents/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and agree to comply with the school's policies and regulations. We appreciate your assistance and look forward to a positive response regarding the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