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ncip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ndriya Vidyalaya 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dmission Confirmation for Class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confirm the admission of my child, [Child's Name], to Class 1 at Kendriya Vidyalaya [School Name] for the academic year [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hild's Name] was selected for admission based on the school's admission criteria and we are excited for this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 required documents attached for your refere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List of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looking forward to a fruitful academic journey at Kendriya Vidyalaya. If you need any additional information, please feel free to contact me at [Phone Number] or [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