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ion Letter for Admission to Kendriya Vidyal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express my intention to seek admission for my child, [Child's Name], to Kendriya Vidyalaya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 and their current educational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hosen Kendriya Vidyalaya due to its excellent academic track record, holistic development approach, and emphasis on value-based education. We believe that this institution is well-suited to provide [Child's Name] with a nurturing and stimulat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any specific reasons for choosing this particular school or any personal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on enrolling [Child's Name] in [specific class or grade], and we appreciate any guidance on the admission process and necessary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tention to admit our child to your esteemed institu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