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Admission for [Class/Gra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admission process for my child, [Child's Name], who is seeking admission to [Class/Grade] at Kendriya Vidyalaya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information regarding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Admission criteria and elig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pplication forms and dead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mportant dates for entrance exams or intervi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Any other relevant details regarding the admission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