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Sang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Full Name], in [Class/Grad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reasons for admission and any relevant details about the child's background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endriya Vidyalaya's academic environment will be immensely beneficial for [Child's Name] and align with our educat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