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admission offer for my child, [Child's Name], to [School/Institution Name] for the academic year [Year]. We are excited about the opportunity for [him/her/them] to join your esteemed institution and participate in the KV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quired documents and the admission fee receipt as per the admiss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We look forward to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