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Class [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admission of my child, [Child's Name], to Class [Class/Grade] at Kendriya Vidyalaya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s for choosing KVS and any relevant information about your child, such as achievements or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