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to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admission of my child, [Child's Full Name], to the [specific class, e.g., 1st standard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appeal, such as extenuating circumstances, additional documentation, etc. For example: Despite the initial denial due to not meeting specific criteria, I believe we have relevant documents and insights that could support 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ild is highly motivated, and we have a strong commitment to their education, making Kendriya Vidyalaya a perfect fit for our family's educational values. We would greatly appreciate your reconsideration of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